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374015</wp:posOffset>
                </wp:positionV>
                <wp:extent cx="2437765" cy="1609725"/>
                <wp:effectExtent l="4445" t="6350" r="2413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609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5.75pt;margin-top:29.45pt;width:191.9pt;height:126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lang w:val="en-US" w:eastAsia="zh-CN"/>
        </w:rPr>
        <w:t>北京地区</w:t>
      </w:r>
      <w:r>
        <w:rPr>
          <w:b/>
          <w:bCs/>
          <w:sz w:val="30"/>
          <w:szCs w:val="30"/>
          <w:lang w:val="en-US" w:eastAsia="zh-CN"/>
        </w:rPr>
        <w:t>KAB</w:t>
      </w:r>
      <w:r>
        <w:rPr>
          <w:b/>
          <w:bCs/>
          <w:sz w:val="30"/>
          <w:szCs w:val="30"/>
          <w:lang w:val="en-US" w:eastAsia="zh-CN"/>
        </w:rPr>
        <w:t>创业俱乐部沙龙活动方案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b/>
          <w:bCs/>
          <w:lang w:val="en-US" w:eastAsia="zh-CN"/>
        </w:rPr>
        <w:t>时间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6630</wp:posOffset>
                </wp:positionH>
                <wp:positionV relativeFrom="paragraph">
                  <wp:posOffset>191770</wp:posOffset>
                </wp:positionV>
                <wp:extent cx="810260" cy="63881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639000"/>
                        </a:xfrm>
                        <a:prstGeom prst="curvedConnector5">
                          <a:avLst>
                            <a:gd name="adj1" fmla="val 100044"/>
                            <a:gd name="adj2" fmla="val 50000"/>
                            <a:gd name="adj3" fmla="val 10004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6.9pt;margin-top:15.1pt;width:63.75pt;height:50.2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（周六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69850</wp:posOffset>
                </wp:positionV>
                <wp:extent cx="1972310" cy="905510"/>
                <wp:effectExtent l="5080" t="5080" r="5715" b="216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905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pt;margin-top:5.5pt;width:155.25pt;height:7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4:00-21: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b/>
          <w:bCs/>
          <w:lang w:val="en-US" w:eastAsia="zh-CN"/>
        </w:rPr>
        <w:t>地点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诺基亚体验创新中心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（北二环雍和宫对面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635</wp:posOffset>
                </wp:positionV>
                <wp:extent cx="428625" cy="58102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81040"/>
                        </a:xfrm>
                        <a:custGeom>
                          <a:avLst/>
                          <a:gdLst>
                            <a:gd name="textAreaLeft" fmla="*/ 15120 w 243000"/>
                            <a:gd name="textAreaRight" fmla="*/ 227880 w 243000"/>
                            <a:gd name="textAreaTop" fmla="*/ 15120 h 329400"/>
                            <a:gd name="textAreaBottom" fmla="*/ 31428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9269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9269"/>
                              </a:lnTo>
                              <a:lnTo>
                                <a:pt x="0" y="29269"/>
                              </a:lnTo>
                              <a:close/>
                            </a:path>
                            <a:path fill="lightenLess" w="21600" h="29269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50" y="1350"/>
                              </a:lnTo>
                              <a:lnTo>
                                <a:pt x="1350" y="1350"/>
                              </a:lnTo>
                              <a:close/>
                            </a:path>
                            <a:path fill="darken" w="21600" h="29269">
                              <a:moveTo>
                                <a:pt x="21600" y="0"/>
                              </a:moveTo>
                              <a:lnTo>
                                <a:pt x="21600" y="29269"/>
                              </a:lnTo>
                              <a:lnTo>
                                <a:pt x="20250" y="27919"/>
                              </a:lnTo>
                              <a:lnTo>
                                <a:pt x="20250" y="1350"/>
                              </a:lnTo>
                              <a:close/>
                            </a:path>
                            <a:path fill="darkenLess" w="21600" h="29269">
                              <a:moveTo>
                                <a:pt x="21600" y="29269"/>
                              </a:moveTo>
                              <a:lnTo>
                                <a:pt x="0" y="29269"/>
                              </a:lnTo>
                              <a:lnTo>
                                <a:pt x="1350" y="27919"/>
                              </a:lnTo>
                              <a:lnTo>
                                <a:pt x="20250" y="27919"/>
                              </a:lnTo>
                              <a:close/>
                            </a:path>
                            <a:path fill="lighten" w="21600" h="29269">
                              <a:moveTo>
                                <a:pt x="0" y="29269"/>
                              </a:moveTo>
                              <a:lnTo>
                                <a:pt x="0" y="0"/>
                              </a:lnTo>
                              <a:lnTo>
                                <a:pt x="1350" y="1350"/>
                              </a:lnTo>
                              <a:lnTo>
                                <a:pt x="1350" y="27919"/>
                              </a:lnTo>
                              <a:close/>
                            </a:path>
                            <a:path fill="darken" w="21600" h="29269">
                              <a:moveTo>
                                <a:pt x="10800" y="18659"/>
                              </a:moveTo>
                              <a:arcTo wR="1479" hR="1479" stAng="16200000" swAng="-5400000"/>
                              <a:arcTo wR="1479" hR="1479" stAng="10800000" swAng="-5400000"/>
                              <a:arcTo wR="1479" hR="1479" stAng="5400000" swAng="-5400000"/>
                              <a:arcTo wR="1479" hR="1479" stAng="0" swAng="-5400000"/>
                              <a:close/>
                            </a:path>
                            <a:path fill="darken" w="21600" h="29269">
                              <a:moveTo>
                                <a:pt x="11911" y="18134"/>
                              </a:moveTo>
                              <a:lnTo>
                                <a:pt x="11911" y="16166"/>
                              </a:lnTo>
                              <a:cubicBezTo>
                                <a:pt x="11911" y="15334"/>
                                <a:pt x="12244" y="14634"/>
                                <a:pt x="12848" y="14634"/>
                              </a:cubicBezTo>
                              <a:cubicBezTo>
                                <a:pt x="13985" y="14634"/>
                                <a:pt x="14886" y="13261"/>
                                <a:pt x="14886" y="11668"/>
                              </a:cubicBezTo>
                              <a:cubicBezTo>
                                <a:pt x="14886" y="9341"/>
                                <a:pt x="13023" y="7591"/>
                                <a:pt x="10800" y="7591"/>
                              </a:cubicBezTo>
                              <a:cubicBezTo>
                                <a:pt x="8578" y="7591"/>
                                <a:pt x="6898" y="9341"/>
                                <a:pt x="6898" y="11668"/>
                              </a:cubicBezTo>
                              <a:lnTo>
                                <a:pt x="8761" y="11668"/>
                              </a:lnTo>
                              <a:cubicBezTo>
                                <a:pt x="8761" y="10522"/>
                                <a:pt x="9689" y="9629"/>
                                <a:pt x="10800" y="9629"/>
                              </a:cubicBezTo>
                              <a:cubicBezTo>
                                <a:pt x="11911" y="9629"/>
                                <a:pt x="12848" y="10522"/>
                                <a:pt x="12848" y="11668"/>
                              </a:cubicBezTo>
                              <a:cubicBezTo>
                                <a:pt x="12848" y="12412"/>
                                <a:pt x="12375" y="13147"/>
                                <a:pt x="11911" y="13147"/>
                              </a:cubicBezTo>
                              <a:cubicBezTo>
                                <a:pt x="10800" y="13147"/>
                                <a:pt x="9689" y="14634"/>
                                <a:pt x="9689" y="16166"/>
                              </a:cubicBezTo>
                              <a:lnTo>
                                <a:pt x="9689" y="18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1" coordsize="21600,21600" o:spt="191" path="m,l21600,l21600,21600l,21600xm@15@11qy@20@21qx@22@23qy@24@25qx@26@27l@17@13l@16@13l@16@12qy@28@29qx@30@31qy@32@33qx@34@35xm10800@14qx@36@37qy@38@39qx@40@41qy@42@43xnsem@15@11qy@20@21qx@22@23qy@24@25qx@26@27l@17@13l@16@13l@16@12qy@28@29qx@30@31qy@32@33qx@34@35xm10800@14qx@36@37qy@38@39qx@40@41qy@42@43xnsem@15@11qy@20@21qx@22@23qy@24@25qx@26@27l@17@13l@16@13l@16@12qy@28@29qx@30@31qy@32@33qx@34@35xm10800@14qx@36@37qy@38@39qx@40@41qy@42@43xnfem,l21600,l21600,21600l,21600xnfe">
                <v:stroke joinstyle="miter"/>
                <v:formulas>
                  <v:f eqn="prod 21600 3 8"/>
                  <v:f eqn="sum 10800 0 @0"/>
                  <v:f eqn="prod 21600 3 4"/>
                  <v:f eqn="prod @2 1 7"/>
                  <v:f eqn="prod @2 3 14"/>
                  <v:f eqn="prod @2 2 7"/>
                  <v:f eqn="prod @2 3 7"/>
                  <v:f eqn="prod @2 4 7"/>
                  <v:f eqn="prod @2 17 28"/>
                  <v:f eqn="prod @2 21 28"/>
                  <v:f eqn="prod @2 11 14"/>
                  <v:f eqn="sum @1 @5 0"/>
                  <v:f eqn="sum @1 @8 0"/>
                  <v:f eqn="sum @1 @9 0"/>
                  <v:f eqn="sum @1 @10 0"/>
                  <v:f eqn="sum @1 @4 0"/>
                  <v:f eqn="sum @1 @6 0"/>
                  <v:f eqn="sum @1 @7 0"/>
                  <v:f eqn="prod @2 1 14"/>
                  <v:f eqn="prod @2 3 28"/>
                  <v:f eqn="sum @5 @15 0"/>
                  <v:f eqn="sum 0 @11 @5"/>
                  <v:f eqn="sum @5 @20 0"/>
                  <v:f eqn="sum @5 @21 0"/>
                  <v:f eqn="sum 0 @22 @3"/>
                  <v:f eqn="sum @4 @23 0"/>
                  <v:f eqn="sum 0 @24 @18"/>
                  <v:f eqn="sum @19 @25 0"/>
                  <v:f eqn="sum @3 @16 0"/>
                  <v:f eqn="sum 0 @12 @4"/>
                  <v:f eqn="sum @18 @28 0"/>
                  <v:f eqn="sum 0 @29 @19"/>
                  <v:f eqn="sum 0 @30 @3"/>
                  <v:f eqn="sum 0 @31 @3"/>
                  <v:f eqn="sum 0 @32 @3"/>
                  <v:f eqn="sum @3 @33 0"/>
                  <v:f eqn="sum @19 10800 0"/>
                  <v:f eqn="sum @19 @14 0"/>
                  <v:f eqn="sum 0 @36 @19"/>
                  <v:f eqn="sum @19 @37 0"/>
                  <v:f eqn="sum 0 @38 @19"/>
                  <v:f eqn="sum 0 @39 @19"/>
                  <v:f eqn="sum @19 @40 0"/>
                  <v:f eqn="sum 0 @41 @19"/>
                </v:formulas>
                <v:path gradientshapeok="t" o:connecttype="rect" textboxrect="0,0,21600,21600"/>
              </v:shapetype>
              <v:shape id="shape_0" fillcolor="white" stroked="t" o:allowincell="f" style="position:absolute;margin-left:-18.05pt;margin-top:0.05pt;width:33.7pt;height:45.7pt;mso-wrap-style:none;v-text-anchor:middle" type="_x0000_t1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b/>
          <w:bCs/>
          <w:lang w:val="en-US" w:eastAsia="zh-CN"/>
        </w:rPr>
        <w:t>什么是</w:t>
      </w:r>
      <w:r>
        <w:rPr>
          <w:b/>
          <w:bCs/>
          <w:lang w:val="en-US" w:eastAsia="zh-CN"/>
        </w:rPr>
        <w:t>NEIC</w:t>
      </w:r>
      <w:r>
        <w:rPr>
          <w:b/>
          <w:bCs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NEIC,</w:t>
      </w:r>
      <w:r>
        <w:rPr>
          <w:lang w:val="en-US" w:eastAsia="zh-CN"/>
        </w:rPr>
        <w:t>诺基亚体验创新中心的英文简称。诺基亚体验创新中心将在北京打造一个全球一流的软件生态园，推动中国移动互联产业的发展。诺基亚体验创新中心是通过资源扶助、技术支持、培训服务、交流探讨等方式，为移动互联开发创业者提供全套创业解决方案的平台。它旨在扶持开发创业者成长，鼓励并孵化初级创业者向互联网公司迈进…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72085</wp:posOffset>
                </wp:positionV>
                <wp:extent cx="3134360" cy="1419225"/>
                <wp:effectExtent l="83820" t="165100" r="83820" b="163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3134520" cy="1419120"/>
                        </a:xfrm>
                        <a:custGeom>
                          <a:avLst/>
                          <a:gdLst>
                            <a:gd name="textAreaLeft" fmla="*/ 0 w 1776960"/>
                            <a:gd name="textAreaRight" fmla="*/ 1777320 w 1776960"/>
                            <a:gd name="textAreaTop" fmla="*/ 209160 h 804600"/>
                            <a:gd name="textAreaBottom" fmla="*/ 5954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9"/>
                              </a:moveTo>
                              <a:cubicBezTo>
                                <a:pt x="7200" y="-7142"/>
                                <a:pt x="14400" y="12760"/>
                                <a:pt x="21600" y="2809"/>
                              </a:cubicBezTo>
                              <a:lnTo>
                                <a:pt x="21600" y="18791"/>
                              </a:lnTo>
                              <a:cubicBezTo>
                                <a:pt x="14400" y="28742"/>
                                <a:pt x="7200" y="8840"/>
                                <a:pt x="0" y="187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2.35pt;margin-top:13.5pt;width:246.75pt;height:111.7pt;mso-wrap-style:none;v-text-anchor:middle;rotation:347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lang w:val="en-US" w:eastAsia="zh-CN"/>
        </w:rPr>
        <w:t>网址：</w:t>
      </w:r>
      <w:hyperlink r:id="rId2">
        <w:r>
          <w:rPr>
            <w:rStyle w:val="InternetLink"/>
            <w:b/>
            <w:bCs/>
            <w:lang w:val="en-US" w:eastAsia="zh-CN"/>
          </w:rPr>
          <w:t>http://www.neic.com.cn/</w:t>
        </w:r>
      </w:hyperlink>
      <w:r>
        <w:rPr>
          <w:b/>
          <w:bCs/>
          <w:color w:val="0000FF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b/>
          <w:bCs/>
          <w:lang w:val="en-US" w:eastAsia="zh-CN"/>
        </w:rPr>
        <w:t>参加人员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北京地区</w:t>
      </w:r>
      <w:r>
        <w:rPr>
          <w:lang w:val="en-US" w:eastAsia="zh-CN"/>
        </w:rPr>
        <w:t>KAB</w:t>
      </w:r>
      <w:r>
        <w:rPr>
          <w:lang w:val="en-US" w:eastAsia="zh-CN"/>
        </w:rPr>
        <w:t>创业俱乐部（每个俱乐部</w:t>
      </w:r>
      <w:r>
        <w:rPr>
          <w:lang w:val="en-US" w:eastAsia="zh-CN"/>
        </w:rPr>
        <w:t>1-2</w:t>
      </w:r>
      <w:r>
        <w:rPr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参加人员为主席（或副主席）、手机软件开发高手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或者有手机相关创业经验或意向的同学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41605</wp:posOffset>
                </wp:positionV>
                <wp:extent cx="2943225" cy="1543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42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06.25pt;margin-top:11.15pt;width:231.7pt;height:121.4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</w:t>
      </w:r>
      <w:r>
        <w:rPr>
          <w:b/>
          <w:bCs/>
          <w:lang w:val="en-US" w:eastAsia="zh-CN"/>
        </w:rPr>
        <w:t>活动安排：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830</wp:posOffset>
                </wp:positionH>
                <wp:positionV relativeFrom="paragraph">
                  <wp:posOffset>5715</wp:posOffset>
                </wp:positionV>
                <wp:extent cx="1211580" cy="676275"/>
                <wp:effectExtent l="13335" t="8763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0000">
                          <a:off x="0" y="0"/>
                          <a:ext cx="1211760" cy="676440"/>
                        </a:xfrm>
                        <a:custGeom>
                          <a:avLst/>
                          <a:gdLst>
                            <a:gd name="textAreaLeft" fmla="*/ 91800 w 686880"/>
                            <a:gd name="textAreaRight" fmla="*/ 595080 w 686880"/>
                            <a:gd name="textAreaTop" fmla="*/ 66960 h 383400"/>
                            <a:gd name="textAreaBottom" fmla="*/ 2779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5pt;margin-top:0.4pt;width:95.35pt;height:53.2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val="en-US" w:eastAsia="zh-CN"/>
        </w:rPr>
        <w:t xml:space="preserve">                                        </w:t>
      </w:r>
      <w:r>
        <w:rPr>
          <w:b/>
          <w:bCs/>
          <w:lang w:val="en-US" w:eastAsia="zh-CN"/>
        </w:rPr>
        <w:t xml:space="preserve">14:00-17:00 </w:t>
      </w:r>
      <w:r>
        <w:rPr>
          <w:b/>
          <w:bCs/>
          <w:lang w:val="en-US" w:eastAsia="zh-CN"/>
        </w:rPr>
        <w:t>诺基亚体验创新中心参观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</w:t>
      </w:r>
      <w:r>
        <w:rPr>
          <w:b/>
          <w:bCs/>
          <w:lang w:val="en-US" w:eastAsia="zh-CN"/>
        </w:rPr>
        <w:t>分享与交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899150</wp:posOffset>
            </wp:positionH>
            <wp:positionV relativeFrom="page">
              <wp:posOffset>6320155</wp:posOffset>
            </wp:positionV>
            <wp:extent cx="572135" cy="5721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en-US" w:eastAsia="zh-CN"/>
        </w:rPr>
        <w:t xml:space="preserve">                                            </w:t>
      </w:r>
      <w:r>
        <w:rPr>
          <w:b/>
          <w:bCs/>
          <w:lang w:val="en-US" w:eastAsia="zh-CN"/>
        </w:rPr>
        <w:t xml:space="preserve">17:00-21:00 </w:t>
      </w:r>
      <w:r>
        <w:rPr>
          <w:b/>
          <w:bCs/>
          <w:lang w:val="en-US" w:eastAsia="zh-CN"/>
        </w:rPr>
        <w:t>用餐、联谊活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</w:t>
      </w:r>
      <w:r>
        <w:rPr>
          <w:b/>
          <w:bCs/>
          <w:lang w:val="en-US" w:eastAsia="zh-CN"/>
        </w:rPr>
        <w:t>（钱柜卡拉</w:t>
      </w:r>
      <w:r>
        <w:rPr>
          <w:b/>
          <w:bCs/>
          <w:lang w:val="en-US" w:eastAsia="zh-CN"/>
        </w:rPr>
        <w:t>OK</w:t>
      </w:r>
      <w:r>
        <w:rPr>
          <w:b/>
          <w:bCs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</w:t>
      </w:r>
      <w:r>
        <w:rPr>
          <w:b/>
          <w:bCs/>
          <w:lang w:val="en-US" w:eastAsia="zh-CN"/>
        </w:rPr>
        <w:t xml:space="preserve">21:00      </w:t>
      </w:r>
      <w:r>
        <w:rPr>
          <w:b/>
          <w:bCs/>
          <w:lang w:val="en-US" w:eastAsia="zh-CN"/>
        </w:rPr>
        <w:t>活动结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9895</wp:posOffset>
                </wp:positionH>
                <wp:positionV relativeFrom="paragraph">
                  <wp:posOffset>89535</wp:posOffset>
                </wp:positionV>
                <wp:extent cx="381000" cy="43815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custGeom>
                          <a:avLst/>
                          <a:gdLst>
                            <a:gd name="textAreaLeft" fmla="*/ 13320 w 216000"/>
                            <a:gd name="textAreaRight" fmla="*/ 202680 w 216000"/>
                            <a:gd name="textAreaTop" fmla="*/ 13320 h 248400"/>
                            <a:gd name="textAreaBottom" fmla="*/ 2350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4835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4835"/>
                              </a:lnTo>
                              <a:lnTo>
                                <a:pt x="0" y="24835"/>
                              </a:lnTo>
                              <a:close/>
                            </a:path>
                            <a:path fill="lightenLess" w="21600" h="24835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50" y="1350"/>
                              </a:lnTo>
                              <a:lnTo>
                                <a:pt x="1350" y="1350"/>
                              </a:lnTo>
                              <a:close/>
                            </a:path>
                            <a:path fill="darken" w="21600" h="24835">
                              <a:moveTo>
                                <a:pt x="21600" y="0"/>
                              </a:moveTo>
                              <a:lnTo>
                                <a:pt x="21600" y="24835"/>
                              </a:lnTo>
                              <a:lnTo>
                                <a:pt x="20250" y="23485"/>
                              </a:lnTo>
                              <a:lnTo>
                                <a:pt x="20250" y="1350"/>
                              </a:lnTo>
                              <a:close/>
                            </a:path>
                            <a:path fill="darkenLess" w="21600" h="24835">
                              <a:moveTo>
                                <a:pt x="21600" y="24835"/>
                              </a:moveTo>
                              <a:lnTo>
                                <a:pt x="0" y="24835"/>
                              </a:lnTo>
                              <a:lnTo>
                                <a:pt x="1350" y="23485"/>
                              </a:lnTo>
                              <a:lnTo>
                                <a:pt x="20250" y="23485"/>
                              </a:lnTo>
                              <a:close/>
                            </a:path>
                            <a:path fill="lighten" w="21600" h="24835">
                              <a:moveTo>
                                <a:pt x="0" y="24835"/>
                              </a:moveTo>
                              <a:lnTo>
                                <a:pt x="0" y="0"/>
                              </a:lnTo>
                              <a:lnTo>
                                <a:pt x="1350" y="1350"/>
                              </a:lnTo>
                              <a:lnTo>
                                <a:pt x="1350" y="23485"/>
                              </a:lnTo>
                              <a:close/>
                            </a:path>
                            <a:path fill="darken" w="21600" h="24835">
                              <a:moveTo>
                                <a:pt x="10800" y="5374"/>
                              </a:moveTo>
                              <a:arcTo wR="7044" hR="7044" stAng="16200000" swAng="-5400000"/>
                              <a:arcTo wR="7044" hR="7044" stAng="10800000" swAng="-5400000"/>
                              <a:arcTo wR="7044" hR="7044" stAng="5400000" swAng="-5400000"/>
                              <a:arcTo wR="7044" hR="7044" stAng="0" swAng="-5400000"/>
                              <a:close/>
                            </a:path>
                            <a:path fill="lighten" w="21600" h="24835">
                              <a:moveTo>
                                <a:pt x="10800" y="5750"/>
                              </a:moveTo>
                              <a:arcTo wR="1803" hR="1803" stAng="16200000" swAng="-5400000"/>
                              <a:arcTo wR="1803" hR="1803" stAng="10800000" swAng="-5400000"/>
                              <a:arcTo wR="1803" hR="1803" stAng="5400000" swAng="-5400000"/>
                              <a:arcTo wR="1803" hR="1803" stAng="0" swAng="-5400000"/>
                              <a:close/>
                            </a:path>
                            <a:path fill="lighten" w="21600" h="24835">
                              <a:moveTo>
                                <a:pt x="8210" y="9827"/>
                              </a:moveTo>
                              <a:lnTo>
                                <a:pt x="12095" y="9827"/>
                              </a:lnTo>
                              <a:lnTo>
                                <a:pt x="12095" y="16862"/>
                              </a:lnTo>
                              <a:lnTo>
                                <a:pt x="13390" y="16862"/>
                              </a:lnTo>
                              <a:lnTo>
                                <a:pt x="13390" y="17790"/>
                              </a:lnTo>
                              <a:lnTo>
                                <a:pt x="8210" y="17790"/>
                              </a:lnTo>
                              <a:lnTo>
                                <a:pt x="8210" y="16862"/>
                              </a:lnTo>
                              <a:lnTo>
                                <a:pt x="9505" y="16862"/>
                              </a:lnTo>
                              <a:lnTo>
                                <a:pt x="9505" y="10737"/>
                              </a:lnTo>
                              <a:lnTo>
                                <a:pt x="8210" y="10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2" coordsize="21600,21600" o:spt="192" path="m,l21600,l21600,21600l,21600xm10800@1qx@20@21qy@22@23qx@24@25qy@26@27xnsem10800@1qx@20@21qy@22@23qx@24@25qy@26@27xm10800@11qx@28@29qy@30@31qx@32@33qy@34@35m@12@12l@12@13l@16@13l@16@14l@12@14l@12@15l@18@15l@18@14l@17@14l@17@12xnsem10800@11qx@28@29qy@30@31qx@32@33qy@34@35m@12@12l@17@12l@17@14l@18@14l@18@15l@12@15l@12@14l@16@14l@16@13l@12@13xnsem10800@1qx@20@21qy@22@23qx@24@25qy@26@27xm10800@11qx@28@29qy@30@31qx@32@33qy@34@35m@12@12l@17@12l@17@14l@18@14l@18@15l@12@15l@12@14l@16@14l@16@13l@12@13xnfem,l21600,l21600,21600l,21600xnfe">
                <v:stroke joinstyle="miter"/>
                <v:formulas>
                  <v:f eqn="prod 21600 3 8"/>
                  <v:f eqn="sum 10800 0 @0"/>
                  <v:f eqn="prod 21600 3 4"/>
                  <v:f eqn="prod @2 1 32"/>
                  <v:f eqn="prod @2 5 16"/>
                  <v:f eqn="prod @2 3 8"/>
                  <v:f eqn="prod @2 13 32"/>
                  <v:f eqn="prod @2 19 32"/>
                  <v:f eqn="prod @2 11 16"/>
                  <v:f eqn="prod @2 13 16"/>
                  <v:f eqn="prod @2 7 8"/>
                  <v:f eqn="sum @1 @3 0"/>
                  <v:f eqn="sum @1 @4 0"/>
                  <v:f eqn="sum @1 @5 0"/>
                  <v:f eqn="sum @1 @9 0"/>
                  <v:f eqn="sum @1 @10 0"/>
                  <v:f eqn="sum @1 @6 0"/>
                  <v:f eqn="sum @1 @7 0"/>
                  <v:f eqn="sum @1 @8 0"/>
                  <v:f eqn="prod @2 3 32"/>
                  <v:f eqn="sum @0 10800 0"/>
                  <v:f eqn="sum @0 @1 0"/>
                  <v:f eqn="sum 0 @20 @0"/>
                  <v:f eqn="sum @0 @21 0"/>
                  <v:f eqn="sum 0 @22 @0"/>
                  <v:f eqn="sum 0 @23 @0"/>
                  <v:f eqn="sum @0 @24 0"/>
                  <v:f eqn="sum 0 @25 @0"/>
                  <v:f eqn="sum @19 10800 0"/>
                  <v:f eqn="sum @19 @11 0"/>
                  <v:f eqn="sum 0 @28 @19"/>
                  <v:f eqn="sum @19 @29 0"/>
                  <v:f eqn="sum 0 @30 @19"/>
                  <v:f eqn="sum 0 @31 @19"/>
                  <v:f eqn="sum @19 @32 0"/>
                  <v:f eqn="sum 0 @33 @19"/>
                </v:formulas>
                <v:path gradientshapeok="t" o:connecttype="rect" textboxrect="0,0,21600,21600"/>
              </v:shapetype>
              <v:shape id="shape_0" fillcolor="white" stroked="t" o:allowincell="f" style="position:absolute;margin-left:-33.85pt;margin-top:7.05pt;width:29.95pt;height:34.45pt;mso-wrap-style:none;v-text-anchor:middle" type="_x0000_t1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乘车路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地铁】地铁</w:t>
      </w:r>
      <w:r>
        <w:rPr>
          <w:lang w:val="en-US" w:eastAsia="zh-CN"/>
        </w:rPr>
        <w:t>2</w:t>
      </w:r>
      <w:r>
        <w:rPr>
          <w:lang w:val="en-US" w:eastAsia="zh-CN"/>
        </w:rPr>
        <w:t>号线</w:t>
      </w:r>
      <w:r>
        <w:rPr>
          <w:lang w:val="en-US" w:eastAsia="zh-CN"/>
        </w:rPr>
        <w:t>(</w:t>
      </w:r>
      <w:r>
        <w:rPr>
          <w:lang w:val="en-US" w:eastAsia="zh-CN"/>
        </w:rPr>
        <w:t>外环</w:t>
      </w:r>
      <w:r>
        <w:rPr>
          <w:lang w:val="en-US" w:eastAsia="zh-CN"/>
        </w:rPr>
        <w:t xml:space="preserve">), </w:t>
      </w:r>
      <w:r>
        <w:rPr>
          <w:lang w:val="en-US" w:eastAsia="zh-CN"/>
        </w:rPr>
        <w:t>在雍和宫站下车</w:t>
      </w:r>
      <w:r>
        <w:rPr>
          <w:lang w:val="en-US" w:eastAsia="zh-CN"/>
        </w:rPr>
        <w:t>(B</w:t>
      </w:r>
      <w:r>
        <w:rPr>
          <w:lang w:val="en-US" w:eastAsia="zh-CN"/>
        </w:rPr>
        <w:t>东北口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步行至诺基亚和平里大厦（步行约</w:t>
      </w:r>
      <w:r>
        <w:rPr>
          <w:lang w:val="en-US" w:eastAsia="zh-CN"/>
        </w:rPr>
        <w:t>730</w:t>
      </w:r>
      <w:r>
        <w:rPr>
          <w:lang w:val="en-US" w:eastAsia="zh-CN"/>
        </w:rPr>
        <w:t>米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公交】北二环途径雍和宫的公交均可，在雍和宫桥东或者北小街豁口站下车，路北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雍和宫桥东下车步行约</w:t>
      </w:r>
      <w:r>
        <w:rPr>
          <w:lang w:val="en-US" w:eastAsia="zh-CN"/>
        </w:rPr>
        <w:t>150</w:t>
      </w:r>
      <w:r>
        <w:rPr>
          <w:lang w:val="en-US" w:eastAsia="zh-CN"/>
        </w:rPr>
        <w:t>米，北小街豁口站下车步行约</w:t>
      </w:r>
      <w:r>
        <w:rPr>
          <w:lang w:val="en-US" w:eastAsia="zh-CN"/>
        </w:rPr>
        <w:t>590</w:t>
      </w:r>
      <w:r>
        <w:rPr>
          <w:lang w:val="en-US" w:eastAsia="zh-CN"/>
        </w:rPr>
        <w:t>米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9420</wp:posOffset>
                </wp:positionH>
                <wp:positionV relativeFrom="paragraph">
                  <wp:posOffset>6350</wp:posOffset>
                </wp:positionV>
                <wp:extent cx="400050" cy="48450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4560"/>
                        </a:xfrm>
                        <a:custGeom>
                          <a:avLst/>
                          <a:gdLst>
                            <a:gd name="textAreaLeft" fmla="*/ 14040 w 226800"/>
                            <a:gd name="textAreaRight" fmla="*/ 212760 w 226800"/>
                            <a:gd name="textAreaTop" fmla="*/ 14040 h 274680"/>
                            <a:gd name="textAreaBottom" fmla="*/ 2606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61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6153"/>
                              </a:lnTo>
                              <a:lnTo>
                                <a:pt x="0" y="26153"/>
                              </a:lnTo>
                              <a:close/>
                            </a:path>
                            <a:path fill="lightenLess" w="21600" h="261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50" y="1350"/>
                              </a:lnTo>
                              <a:lnTo>
                                <a:pt x="1350" y="1350"/>
                              </a:lnTo>
                              <a:close/>
                            </a:path>
                            <a:path fill="darken" w="21600" h="26153">
                              <a:moveTo>
                                <a:pt x="21600" y="0"/>
                              </a:moveTo>
                              <a:lnTo>
                                <a:pt x="21600" y="26153"/>
                              </a:lnTo>
                              <a:lnTo>
                                <a:pt x="20250" y="24803"/>
                              </a:lnTo>
                              <a:lnTo>
                                <a:pt x="20250" y="1350"/>
                              </a:lnTo>
                              <a:close/>
                            </a:path>
                            <a:path fill="darkenLess" w="21600" h="26153">
                              <a:moveTo>
                                <a:pt x="21600" y="26153"/>
                              </a:moveTo>
                              <a:lnTo>
                                <a:pt x="0" y="26153"/>
                              </a:lnTo>
                              <a:lnTo>
                                <a:pt x="1350" y="24803"/>
                              </a:lnTo>
                              <a:lnTo>
                                <a:pt x="20250" y="24803"/>
                              </a:lnTo>
                              <a:close/>
                            </a:path>
                            <a:path fill="lighten" w="21600" h="26153">
                              <a:moveTo>
                                <a:pt x="0" y="26153"/>
                              </a:moveTo>
                              <a:lnTo>
                                <a:pt x="0" y="0"/>
                              </a:lnTo>
                              <a:lnTo>
                                <a:pt x="1350" y="1350"/>
                              </a:lnTo>
                              <a:lnTo>
                                <a:pt x="1350" y="24803"/>
                              </a:lnTo>
                              <a:close/>
                            </a:path>
                            <a:path fill="darken" w="21600" h="26153">
                              <a:moveTo>
                                <a:pt x="3756" y="10670"/>
                              </a:moveTo>
                              <a:lnTo>
                                <a:pt x="8210" y="10670"/>
                              </a:lnTo>
                              <a:lnTo>
                                <a:pt x="12655" y="6033"/>
                              </a:lnTo>
                              <a:lnTo>
                                <a:pt x="12655" y="20120"/>
                              </a:lnTo>
                              <a:lnTo>
                                <a:pt x="8210" y="15483"/>
                              </a:lnTo>
                              <a:lnTo>
                                <a:pt x="3756" y="15483"/>
                              </a:lnTo>
                              <a:close/>
                            </a:path>
                            <a:path fill="darken" w="21600" h="26153">
                              <a:moveTo>
                                <a:pt x="14318" y="13076"/>
                              </a:moveTo>
                              <a:lnTo>
                                <a:pt x="17844" y="13076"/>
                              </a:lnTo>
                            </a:path>
                            <a:path fill="darken" w="21600" h="26153">
                              <a:moveTo>
                                <a:pt x="14318" y="10670"/>
                              </a:moveTo>
                              <a:lnTo>
                                <a:pt x="17844" y="7888"/>
                              </a:lnTo>
                            </a:path>
                            <a:path fill="darken" w="21600" h="26153">
                              <a:moveTo>
                                <a:pt x="14318" y="15483"/>
                              </a:moveTo>
                              <a:lnTo>
                                <a:pt x="17844" y="182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9" coordsize="21600,21600" o:spt="199" path="m,l21600,l21600,21600l,21600xm@1@11l@1@12l@11@12l@14@2l@14@1l@11@11xnsem@1@11l@1@12l@11@12l@14@2l@14@1l@11@11xnsem@1@11l@11@11l@14@1l@14@2l@11@12l@1@12xm@15@11l@2@10m@15,10800l@2,10800m@15@12l@2@13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8"/>
                  <v:f eqn="prod @3 5 16"/>
                  <v:f eqn="prod @3 5 8"/>
                  <v:f eqn="prod @3 11 16"/>
                  <v:f eqn="prod @3 3 4"/>
                  <v:f eqn="prod @3 7 8"/>
                  <v:f eqn="sum @1 @4 0"/>
                  <v:f eqn="sum @1 @5 0"/>
                  <v:f eqn="sum @1 @7 0"/>
                  <v:f eqn="sum @1 @9 0"/>
                  <v:f eqn="sum @1 @6 0"/>
                  <v:f eqn="sum @1 @8 0"/>
                </v:formulas>
                <v:path gradientshapeok="t" o:connecttype="rect" textboxrect="0,0,21600,21600"/>
              </v:shapetype>
              <v:shape id="shape_0" fillcolor="white" stroked="t" o:allowincell="f" style="position:absolute;margin-left:-34.6pt;margin-top:0.5pt;width:31.45pt;height:38.1pt;mso-wrap-style:none;v-text-anchor:middle" type="_x0000_t19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联系方式</w:t>
      </w:r>
      <w:r>
        <w:rPr>
          <w:lang w:val="en-US" w:eastAsia="zh-CN"/>
        </w:rPr>
        <w:t>：</w:t>
      </w:r>
      <w:r>
        <w:rPr>
          <w:lang w:val="en-US" w:eastAsia="zh-CN"/>
        </w:rPr>
        <w:t>KAB</w:t>
      </w:r>
      <w:r>
        <w:rPr>
          <w:lang w:val="en-US" w:eastAsia="zh-CN"/>
        </w:rPr>
        <w:t>全国推广办公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赵金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3552754308  </w:t>
      </w:r>
      <w:r>
        <w:rPr>
          <w:lang w:val="en-US" w:eastAsia="zh-CN"/>
        </w:rPr>
        <w:t>魏和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3911598818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KAB</w:t>
      </w:r>
      <w:r>
        <w:rPr>
          <w:b/>
          <w:bCs/>
          <w:lang w:val="en-US" w:eastAsia="zh-CN"/>
        </w:rPr>
        <w:t>全国推广办公室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2.1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c.com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2:25Z</dcterms:created>
  <dc:creator>CNDY</dc:creator>
  <dc:description/>
  <dc:language>en-US</dc:language>
  <cp:lastModifiedBy/>
  <dcterms:modified xsi:type="dcterms:W3CDTF">2012-11-12T10:39:16Z</dcterms:modified>
  <cp:revision>0</cp:revision>
  <dc:subject/>
  <dc:title>北京地区KAB俱乐部座谈（联谊）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