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KAB</w:t>
      </w:r>
      <w:r>
        <w:rPr>
          <w:sz w:val="32"/>
          <w:szCs w:val="32"/>
        </w:rPr>
        <w:t>创业教育慕课征集活动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ge">
                  <wp:posOffset>1527810</wp:posOffset>
                </wp:positionV>
                <wp:extent cx="4791075" cy="558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7"/>
                              <w:gridCol w:w="2456"/>
                              <w:gridCol w:w="1573"/>
                              <w:gridCol w:w="234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学校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szCs w:val="21"/>
                                    </w:rPr>
                                    <w:t>重点说明自己在创业教育与实践方面的经历及教学科研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A5A5A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szCs w:val="21"/>
                                    </w:rPr>
                                    <w:t>课程标题，每人最多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7F7F7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szCs w:val="21"/>
                                    </w:rPr>
                                    <w:t>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课程简介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填写课程所属模块和知识点名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以及自己对该模块知识点的概要总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字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szCs w:val="21"/>
                                    </w:rPr>
                                    <w:t>每人最多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7F7F7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学心得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自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的教学心得体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字左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39.6pt;mso-wrap-distance-left:9pt;mso-wrap-distance-right:9pt;mso-wrap-distance-top:0pt;mso-wrap-distance-bottom:0pt;margin-top:120.3pt;mso-position-vertical-relative:page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67"/>
                        <w:gridCol w:w="2456"/>
                        <w:gridCol w:w="1573"/>
                        <w:gridCol w:w="234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学校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F7F7F"/>
                                <w:szCs w:val="21"/>
                              </w:rPr>
                              <w:t>重点说明自己在创业教育与实践方面的经历及教学科研成果。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5A5A5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F7F7F"/>
                                <w:szCs w:val="21"/>
                              </w:rPr>
                              <w:t>课程标题，每人最多不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szCs w:val="21"/>
                              </w:rPr>
                              <w:t>个。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课程简介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填写课程所属模块和知识点名称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以及自己对该模块知识点的概要总结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字，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szCs w:val="21"/>
                              </w:rPr>
                              <w:t>每人最多不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学心得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自己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的教学心得体会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字左右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请提交报名表的同时附个人教学场景、参与相关活动等照片</w:t>
      </w:r>
      <w:r>
        <w:rPr/>
        <w:t>3-5</w:t>
      </w:r>
      <w:r>
        <w:rPr/>
        <w:t>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ibanbianwei</dc:creator>
  <dc:description/>
  <dc:language>en-US</dc:language>
  <cp:lastModifiedBy>zhibanbianwei</cp:lastModifiedBy>
  <dcterms:modified xsi:type="dcterms:W3CDTF">2019-11-14T11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