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-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大学生</w:t>
      </w:r>
      <w:r>
        <w:rPr>
          <w:sz w:val="32"/>
          <w:szCs w:val="32"/>
        </w:rPr>
        <w:t>KAB</w:t>
      </w:r>
      <w:r>
        <w:rPr>
          <w:sz w:val="32"/>
          <w:szCs w:val="32"/>
        </w:rPr>
        <w:t>创业教育慕课征集</w:t>
      </w:r>
      <w:r>
        <w:rPr>
          <w:sz w:val="32"/>
          <w:szCs w:val="32"/>
        </w:rPr>
        <w:t>展示</w:t>
      </w:r>
      <w:r>
        <w:rPr>
          <w:sz w:val="32"/>
          <w:szCs w:val="32"/>
        </w:rPr>
        <w:t>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49400</wp:posOffset>
                </wp:positionV>
                <wp:extent cx="4791075" cy="594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94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67"/>
                              <w:gridCol w:w="2456"/>
                              <w:gridCol w:w="1573"/>
                              <w:gridCol w:w="234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学校 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个人简介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szCs w:val="21"/>
                                    </w:rPr>
                                    <w:t>重点说明自己在创业教育与实践方面的经历及教学科研成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A5A5A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szCs w:val="21"/>
                                    </w:rPr>
                                    <w:t>课程标题，每人最多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szCs w:val="21"/>
                                    </w:rPr>
                                    <w:t>个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课程简介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Cs w:val="21"/>
                                      <w:lang w:bidi="ar"/>
                                    </w:rPr>
                                    <w:t>填写课程所属模块和知识点名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Cs w:val="21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Cs w:val="21"/>
                                      <w:lang w:bidi="ar"/>
                                    </w:rPr>
                                    <w:t>以及自己对该模块知识点的概要总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Cs w:val="21"/>
                                      <w:lang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Cs w:val="21"/>
                                      <w:lang w:bidi="ar"/>
                                    </w:rPr>
                                    <w:t>字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szCs w:val="21"/>
                                    </w:rPr>
                                    <w:t>每人最多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Cs w:val="21"/>
                                      <w:lang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教学心得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Cs w:val="21"/>
                                      <w:lang w:bidi="ar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Cs w:val="21"/>
                                      <w:lang w:bidi="ar"/>
                                    </w:rPr>
                                    <w:t>自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Cs w:val="21"/>
                                      <w:lang w:bidi="ar"/>
                                    </w:rPr>
                                    <w:t>的教学心得体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Cs w:val="21"/>
                                      <w:lang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7F7F7F"/>
                                      <w:kern w:val="0"/>
                                      <w:szCs w:val="21"/>
                                      <w:lang w:bidi="ar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7F7F7F"/>
                                      <w:kern w:val="0"/>
                                      <w:szCs w:val="21"/>
                                      <w:lang w:bidi="ar"/>
                                    </w:rPr>
                                    <w:t>字左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68.15pt;mso-wrap-distance-left:9pt;mso-wrap-distance-right:9pt;mso-wrap-distance-top:0pt;mso-wrap-distance-bottom:0pt;margin-top:122pt;mso-position-vertical-relative:page;margin-left:109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67"/>
                        <w:gridCol w:w="2456"/>
                        <w:gridCol w:w="1573"/>
                        <w:gridCol w:w="234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学校 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个人简介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szCs w:val="21"/>
                              </w:rPr>
                              <w:t>重点说明自己在创业教育与实践方面的经历及教学科研成果。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A5A5A5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szCs w:val="21"/>
                              </w:rPr>
                              <w:t>课程标题，每人最多不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szCs w:val="21"/>
                              </w:rPr>
                              <w:t>个。</w:t>
                            </w:r>
                          </w:p>
                        </w:tc>
                      </w:tr>
                      <w:tr>
                        <w:trPr>
                          <w:trHeight w:val="1902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课程简介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Cs w:val="21"/>
                                <w:lang w:bidi="ar"/>
                              </w:rPr>
                              <w:t>填写课程所属模块和知识点名称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Cs w:val="21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Cs w:val="21"/>
                                <w:lang w:bidi="ar"/>
                              </w:rPr>
                              <w:t>以及自己对该模块知识点的概要总结</w:t>
                            </w: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Cs w:val="21"/>
                                <w:lang w:bidi="ar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Cs w:val="21"/>
                                <w:lang w:bidi="ar"/>
                              </w:rPr>
                              <w:t>字，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szCs w:val="21"/>
                              </w:rPr>
                              <w:t>每人最多不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Cs w:val="21"/>
                                <w:lang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教学心得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Cs w:val="21"/>
                                <w:lang w:bidi="ar"/>
                              </w:rPr>
                              <w:t>填写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Cs w:val="21"/>
                                <w:lang w:bidi="ar"/>
                              </w:rPr>
                              <w:t>自己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Cs w:val="21"/>
                                <w:lang w:bidi="ar"/>
                              </w:rPr>
                              <w:t>的教学心得体会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Cs w:val="21"/>
                                <w:lang w:bidi="ar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7F7F7F"/>
                                <w:kern w:val="0"/>
                                <w:szCs w:val="21"/>
                                <w:lang w:bidi="ar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color w:val="7F7F7F"/>
                                <w:kern w:val="0"/>
                                <w:szCs w:val="21"/>
                                <w:lang w:bidi="ar"/>
                              </w:rPr>
                              <w:t>字左右。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3" w:hRule="atLeast"/>
                        </w:trPr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说明</w:t>
      </w:r>
      <w:r>
        <w:rPr/>
        <w:t>：请提交报名表的同时附个人教学场景、参与相关活动等照片</w:t>
      </w:r>
      <w:r>
        <w:rPr/>
        <w:t>3-5</w:t>
      </w:r>
      <w:r>
        <w:rPr/>
        <w:t>张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47:00Z</dcterms:created>
  <dc:creator>zhaohongyu</dc:creator>
  <dc:description/>
  <dc:language>en-US</dc:language>
  <cp:lastModifiedBy>杨柳</cp:lastModifiedBy>
  <dcterms:modified xsi:type="dcterms:W3CDTF">2020-08-25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5.0.4070</vt:lpwstr>
  </property>
</Properties>
</file>